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auto" w:line="360" w:before="120" w:after="120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an managerial CEA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 şcolar 2023 – 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99"/>
        <w:gridCol w:w="2574"/>
        <w:gridCol w:w="2365"/>
        <w:gridCol w:w="2370"/>
        <w:gridCol w:w="2300"/>
        <w:gridCol w:w="1071"/>
      </w:tblGrid>
      <w:tr>
        <w:trPr>
          <w:tblHeader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Obiectiv general: creşterea calităţii actului educaţional</w:t>
            </w:r>
          </w:p>
        </w:tc>
      </w:tr>
      <w:tr>
        <w:trPr>
          <w:tblHeader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cr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tivităţ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rument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urs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ponsabi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alităţi de evaluare a obiectivelo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tori de realizare</w:t>
            </w:r>
          </w:p>
        </w:tc>
      </w:tr>
      <w:tr>
        <w:trPr>
          <w:trHeight w:val="910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1 Asigurarea cadrului legislativ de funcționare CEAC</w:t>
            </w:r>
          </w:p>
        </w:tc>
      </w:tr>
      <w:tr>
        <w:trPr>
          <w:trHeight w:val="9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organizarea Comisiei de Evaluarea şi Asigurarea Calităţi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gislaţi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iliul profesoral, Direct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pt. 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izie CEA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2. Asigurarea eficacității educaționale prin existența proiectelor, programelor și activităților realizate în diferite parteneriate</w:t>
            </w:r>
          </w:p>
        </w:tc>
      </w:tr>
      <w:tr>
        <w:trPr>
          <w:trHeight w:val="6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aborarea planului operaţion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 tip, 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ii CEA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pt. 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operaţion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aborarea RAEI pentr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ul şcolar 2022- 2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 tip, 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ii CEA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oct. 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E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iţializarea  RAEI pentr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ul şcolar 2023 – 2024 şi completarea Bazei de date a şcoli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 tip, Resursă tim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calitate.aracip.eu/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ii CEA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nov. 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E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za de d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3. Asigurarea desfășurării tuturor activităților caracteristice organizației în mod unitar respectând reguli precise și identificarea cu ușurință a responsabililor activităților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iciparea la activităţi în cadrul proiectel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hipa de implementare a proiectelor de la nivelul scol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 şcolar 2023-202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ementare Programe si Proiecte europene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eminarea informaţiil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ort informativ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 adj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u 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 şcolar 2023-202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rea de procedur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şă tip, 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i CEA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dre didactice şi didactice auxilia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ul secretaria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ul contabilit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man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edur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zuirea procedurilor existen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şă tip, 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ii CEA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dre didactice şi didactice auxilia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ul secretari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man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edur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4. Asigurarea calității programelor de învățare și promovarea îmbunătățirii continue</w:t>
            </w:r>
          </w:p>
        </w:tc>
      </w:tr>
      <w:tr>
        <w:trPr>
          <w:trHeight w:val="52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rea graficului de interasistenţ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fi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 adj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ombrie 202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fi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rea interasistenţel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şă observaţie lecţie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 adj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i CEA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C (departamentul de asigurare a calitatii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sept - 15 dec. 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dec - 15 mar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mar – 15 iun  202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5. Asigurarea condițiilor egale de acces la programele de învățare și sprijinirea tuturor elevilor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tarea Planului de invatare personaliz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 învăţământ incluziv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şă tip, 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i CEA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Şefi arii curricula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fi comisii metodic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 ian  - 15 feb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ilie- mai  202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rea planurilor de îmbunătăţi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şă tip, 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 adj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i CEA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isii metodic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 scolar 2023-202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6. Identificarea nevoilor elevilor, agenților economici, părinților și comunității loc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cătuirea de chestionare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stionare, resursă timp, birotică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i CEA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ilier Psihopedagog Diriginţi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. 2023 - mai 202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stionare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licarea şi interpretarea chestionarelor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7. Asigurarea unui mediu sigur de învățare, sănătos și care răspunde nevoilor elevilor, programele sunt furnizate și evaluate de personal competent și calificat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izarea completării cataloagelor şcola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i comis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estr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aloage şcola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izarea ritmicităţii evaluări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abil monitoriza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na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şă ti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izarea progresului şcol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şă tip, 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dre didacti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fi arii curricula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estr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şă ti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izarea frecvenţei la o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şă tip, 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iginţ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abil monitoriza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na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şă ti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8. Asigurarea organizației că oferă condiții egale de acces la programele de învățare și sprijină progresul tuturor elevilor</w:t>
            </w:r>
          </w:p>
        </w:tc>
      </w:tr>
      <w:tr>
        <w:trPr>
          <w:trHeight w:val="4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izarea respectării R O I şi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 O F U I 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bel tipizat, 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iginţ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isia de disciplin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man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bel tipizat procese verb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iete de corespondenţ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izarea orarului şi a desfăşurării orelor de instruire practică şi labor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ar, 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 adj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dre didactic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man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ar clase, fişă observaţie lecţ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izarea managementului clasei şi a strategiilor didactic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de verificare, 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 adj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ordonator cu proiecte si programe educativ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man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şe tip, procese verbal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izarea impactului folosirii echipamentelor performante şi a softuri-lor educaţiona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de verificare, 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 adj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Şefi arii curriculare şi compartime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man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ese verbal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ificarea portofoliilor cadrelor didactice; verificarea portofoliilor elevil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de verificare, 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 adj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Şefi arii curriculare Membri CEA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man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şe ti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izarea rezolvării contestaţiil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edur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i CEA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man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ese verbal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9. Realizarea monitorizării organizației și stabilirea pașilor în vederea realizării îmbunătățirii, prin asigurarea calității și autoevalua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tarea raportului de autoevaluare fin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r ti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i CEA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ust  20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ort de autoevalua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aborarea planului de îmbunătăţire pe baza raportului de autoevalua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r ti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 adj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pt. 20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de îmbunătăţi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ualizarea planului de îmbunătăţi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r ti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ursă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 adj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i CEA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grafi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de îmbunătăţi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10 Urmărirea traseului educațional și a inserției socio-profesionale a absolvenților</w:t>
            </w:r>
          </w:p>
        </w:tc>
      </w:tr>
      <w:tr>
        <w:trPr>
          <w:trHeight w:val="6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daj opi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r ti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ursa ti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 adj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i CEA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aug 20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lizare diagrama P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357" w:top="1701" w:footer="0" w:bottom="1134"/>
          <w:pgBorders w:display="allPages" w:offsetFrom="page">
            <w:top w:val="single" w:sz="4" w:space="24" w:color="D9D9D9"/>
            <w:left w:val="single" w:sz="4" w:space="24" w:color="D9D9D9"/>
            <w:bottom w:val="single" w:sz="4" w:space="24" w:color="D9D9D9"/>
            <w:right w:val="single" w:sz="4" w:space="24" w:color="D9D9D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Nr. 5315/28.09.2023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 xml:space="preserve">Aprobat în Consiliul de Administrație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</w:t>
    </w:r>
    <w:r>
      <w:rPr/>
      <w:t>HCA, nr.95/06.10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Nr. 5315/28.09.2023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 xml:space="preserve">Aprobat în Consiliul de Administrație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</w:t>
    </w:r>
    <w:r>
      <w:rPr/>
      <w:t>HCA, nr.95/06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ro-RO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29:00Z</dcterms:created>
  <dc:creator>Owner</dc:creator>
  <dc:description/>
  <cp:keywords/>
  <dc:language>en-US</dc:language>
  <cp:lastModifiedBy>George Alexandru BRAGĂ (97617)</cp:lastModifiedBy>
  <dcterms:modified xsi:type="dcterms:W3CDTF">2024-02-04T09:29:00Z</dcterms:modified>
  <cp:revision>4</cp:revision>
  <dc:subject/>
  <dc:title/>
</cp:coreProperties>
</file>