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</w:rPr>
        <w:t xml:space="preserve">ORGANIGRAMA COMISIEI PENTRU EVALUAREA </w:t>
      </w:r>
      <w:r>
        <w:rPr>
          <w:b/>
          <w:sz w:val="28"/>
          <w:szCs w:val="28"/>
          <w:u w:val="single"/>
          <w:lang w:val="ro-RO"/>
        </w:rPr>
        <w:t>ŞI ASIGURAREA CALITĂŢI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ICEUL TEHNOLOGIC „DACIA” PITEŞT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An scolar 2023 -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72905" cy="509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2880" cy="5093280"/>
                          <a:chOff x="0" y="0"/>
                          <a:chExt cx="9272880" cy="509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72880" cy="509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36080" y="203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36080" y="203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36800" y="203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36080" y="203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36080" y="203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8160" y="0"/>
                            <a:ext cx="1636560" cy="2037240"/>
                          </a:xfrm>
                          <a:custGeom>
                            <a:avLst/>
                            <a:gdLst>
                              <a:gd name="textAreaLeft" fmla="*/ 45000 w 927720"/>
                              <a:gd name="textAreaRight" fmla="*/ 882720 w 927720"/>
                              <a:gd name="textAreaTop" fmla="*/ 45000 h 1154880"/>
                              <a:gd name="textAreaBottom" fmla="*/ 1109880 h 115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87"/>
                                </a:lnTo>
                                <a:arcTo wR="3600" hR="3600" stAng="10800000" swAng="-5400000"/>
                                <a:lnTo>
                                  <a:pt x="18000" y="268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cff">
                                  <a:alpha val="23137"/>
                                </a:srgbClr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ORDONATOR COMISIE PENTRU EVALUAREA ŞI ASIGURAREA CALITĂŢ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of. BRAGĂ ROXA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55680"/>
                            <a:ext cx="1636560" cy="2037240"/>
                          </a:xfrm>
                          <a:custGeom>
                            <a:avLst/>
                            <a:gdLst>
                              <a:gd name="textAreaLeft" fmla="*/ 45000 w 927720"/>
                              <a:gd name="textAreaRight" fmla="*/ 882720 w 927720"/>
                              <a:gd name="textAreaTop" fmla="*/ 45000 h 1154880"/>
                              <a:gd name="textAreaBottom" fmla="*/ 1109880 h 115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87"/>
                                </a:lnTo>
                                <a:arcTo wR="3600" hR="3600" stAng="10800000" swAng="-5400000"/>
                                <a:lnTo>
                                  <a:pt x="18000" y="268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EMBRU  - REPREZENTANT AL CADRELOR DIDAC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of. MANEA-MARINESCU NICOLE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720" y="3055680"/>
                            <a:ext cx="1636560" cy="2037240"/>
                          </a:xfrm>
                          <a:custGeom>
                            <a:avLst/>
                            <a:gdLst>
                              <a:gd name="textAreaLeft" fmla="*/ 45000 w 927720"/>
                              <a:gd name="textAreaRight" fmla="*/ 882720 w 927720"/>
                              <a:gd name="textAreaTop" fmla="*/ 45000 h 1154880"/>
                              <a:gd name="textAreaBottom" fmla="*/ 1109880 h 115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87"/>
                                </a:lnTo>
                                <a:arcTo wR="3600" hR="3600" stAng="10800000" swAng="-5400000"/>
                                <a:lnTo>
                                  <a:pt x="18000" y="268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EMBRU  - REPREZENTANT AL CADRELOR DIDAC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of. OPREA CAMEL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reta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8160" y="3055680"/>
                            <a:ext cx="1636560" cy="2037240"/>
                          </a:xfrm>
                          <a:custGeom>
                            <a:avLst/>
                            <a:gdLst>
                              <a:gd name="textAreaLeft" fmla="*/ 45000 w 927720"/>
                              <a:gd name="textAreaRight" fmla="*/ 882720 w 927720"/>
                              <a:gd name="textAreaTop" fmla="*/ 45000 h 1154880"/>
                              <a:gd name="textAreaBottom" fmla="*/ 1109880 h 115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87"/>
                                </a:lnTo>
                                <a:arcTo wR="3600" hR="3600" stAng="10800000" swAng="-5400000"/>
                                <a:lnTo>
                                  <a:pt x="18000" y="268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EMBRU  REPREZENTANT AL SINDICAT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o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LIUTIEV SIMO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240" y="3055680"/>
                            <a:ext cx="1636560" cy="2037240"/>
                          </a:xfrm>
                          <a:custGeom>
                            <a:avLst/>
                            <a:gdLst>
                              <a:gd name="textAreaLeft" fmla="*/ 45000 w 927720"/>
                              <a:gd name="textAreaRight" fmla="*/ 882720 w 927720"/>
                              <a:gd name="textAreaTop" fmla="*/ 45000 h 1154880"/>
                              <a:gd name="textAreaBottom" fmla="*/ 1109880 h 115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87"/>
                                </a:lnTo>
                                <a:arcTo wR="3600" hR="3600" stAng="10800000" swAng="-5400000"/>
                                <a:lnTo>
                                  <a:pt x="18000" y="268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EMBRU  - REPREZENTANT 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ĂRINŢIL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UMITRESCU ANA FLOR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6680" y="3055680"/>
                            <a:ext cx="1636560" cy="2037240"/>
                          </a:xfrm>
                          <a:custGeom>
                            <a:avLst/>
                            <a:gdLst>
                              <a:gd name="textAreaLeft" fmla="*/ 45000 w 927720"/>
                              <a:gd name="textAreaRight" fmla="*/ 882720 w 927720"/>
                              <a:gd name="textAreaTop" fmla="*/ 45000 h 1154880"/>
                              <a:gd name="textAreaBottom" fmla="*/ 1109880 h 115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87"/>
                                </a:lnTo>
                                <a:arcTo wR="3600" hR="3600" stAng="10800000" swAng="-5400000"/>
                                <a:lnTo>
                                  <a:pt x="18000" y="268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EMBRU  - REPREZENTANT 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SILIULUI LO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OVLEAC MANUE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0.15pt;height:401.05pt" coordorigin="0,0" coordsize="14603,8021">
                <v:rect id="shape_0" stroked="f" o:allowincell="f" style="position:absolute;left:0;top:0;width:14602;height:80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4" stroked="t" o:allowincell="f" style="position:absolute;left:7301;top:32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7301;top:32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7302;top:32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7301;top:32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7301;top:32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9" fillcolor="#cc99ff" stroked="t" o:allowincell="f" style="position:absolute;left:6013;top:0;width:2576;height:3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ORDONATOR COMISIE PENTRU EVALUAREA ŞI ASIGURAREA CALITĂŢ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of. BRAGĂ ROXANA</w:t>
                        </w:r>
                      </w:p>
                    </w:txbxContent>
                  </v:textbox>
                  <v:fill o:detectmouseclick="t" color2="#ccccff"/>
                  <v:stroke color="black" weight="9360" joinstyle="miter" endcap="flat"/>
                  <w10:wrap type="none"/>
                </v:roundrect>
                <v:roundrect id="shape_0" ID="_s1060" fillcolor="#ffff99" stroked="t" o:allowincell="f" style="position:absolute;left:0;top:4812;width:2576;height:3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EMBRU  - REPREZENTANT AL CADRELOR DIDACT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of. MANEA-MARINESCU NICOLE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cc"/>
                  <v:stroke color="black" weight="9360" joinstyle="miter" endcap="flat"/>
                  <w10:wrap type="none"/>
                </v:roundrect>
                <v:roundrect id="shape_0" ID="_s1061" fillcolor="#ffff99" stroked="t" o:allowincell="f" style="position:absolute;left:3006;top:4812;width:2576;height:3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EMBRU  - REPREZENTANT AL CADRELOR DIDACT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of. OPREA CAMEL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retar</w:t>
                        </w:r>
                      </w:p>
                    </w:txbxContent>
                  </v:textbox>
                  <v:fill o:detectmouseclick="t" color2="#ffffcc"/>
                  <v:stroke color="black" weight="9360" joinstyle="miter" endcap="flat"/>
                  <w10:wrap type="none"/>
                </v:roundrect>
                <v:roundrect id="shape_0" ID="_s1062" fillcolor="#ffff99" stroked="t" o:allowincell="f" style="position:absolute;left:6013;top:4812;width:2576;height:3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EMBRU  REPREZENTANT AL SINDICATULU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of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LIUTIEV SIMONA</w:t>
                        </w:r>
                      </w:p>
                    </w:txbxContent>
                  </v:textbox>
                  <v:fill o:detectmouseclick="t" color2="#ffffcc"/>
                  <v:stroke color="black" weight="9360" joinstyle="miter" endcap="flat"/>
                  <w10:wrap type="none"/>
                </v:roundrect>
                <v:roundrect id="shape_0" ID="_s1063" fillcolor="#ffff99" stroked="t" o:allowincell="f" style="position:absolute;left:9019;top:4812;width:2576;height:3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EMBRU  - REPREZENTANT 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ĂRINŢIL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UMITRESCU ANA FLOR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cc"/>
                  <v:stroke color="black" weight="9360" joinstyle="miter" endcap="flat"/>
                  <w10:wrap type="none"/>
                </v:roundrect>
                <v:roundrect id="shape_0" ID="_s1064" fillcolor="#ffff99" stroked="t" o:allowincell="f" style="position:absolute;left:12026;top:4812;width:2576;height:3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EMBRU  - REPREZENTANT 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SILIULUI LOC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OVLEAC MANUE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c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sz w:val="28"/>
          <w:szCs w:val="28"/>
          <w:u w:val="single"/>
          <w:lang w:val="ro-RO"/>
        </w:rPr>
        <w:t>2024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orient="landscape" w:w="15840" w:h="12240"/>
      <w:pgMar w:left="90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7:26:00Z</dcterms:created>
  <dc:creator>Prof</dc:creator>
  <dc:description/>
  <cp:keywords/>
  <dc:language>en-US</dc:language>
  <cp:lastModifiedBy>George Alexandru BRAGĂ (97617)</cp:lastModifiedBy>
  <cp:lastPrinted>2021-10-18T18:41:00Z</cp:lastPrinted>
  <dcterms:modified xsi:type="dcterms:W3CDTF">2023-10-08T07:28:00Z</dcterms:modified>
  <cp:revision>5</cp:revision>
  <dc:subject/>
  <dc:title>ORGANIGRAMA COMISIEI PENTRU EVALUAREA ŞI ASIGURAREA CALITĂŢII</dc:title>
</cp:coreProperties>
</file>